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黑龙江省气象服务协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专家库材料准备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推荐表</w:t>
      </w:r>
      <w:r>
        <w:rPr>
          <w:rFonts w:ascii="宋体" w:hAnsi="宋体" w:cs="宋体"/>
          <w:sz w:val="28"/>
          <w:szCs w:val="28"/>
        </w:rPr>
        <w:t>请用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色碳素笔填写，字迹要工整，不得涂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可以用计算机打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但签字处需要手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注：由推荐单位填写推荐表，个人申请的请填写自荐表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照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片为一寸蓝底免冠照片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需要提供身份证正反面复印件、学历学位证复印件、职称证复印件、相关论文及著作需要提供首页及含被推荐人姓名的关键页的复印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</w:t>
      </w:r>
    </w:p>
    <w:p>
      <w:pPr>
        <w:pStyle w:val="2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可以自行准备其在相关领域内突出贡献及业绩的佐证材料。</w:t>
      </w:r>
    </w:p>
    <w:p>
      <w:pPr>
        <w:pStyle w:val="2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</w:pPr>
    <w:rPr>
      <w:rFonts w:cs="MS Sans Serif;Segoe Print"/>
      <w:spacing w:val="1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08:46Z</dcterms:created>
  <dc:creator>华为</dc:creator>
  <dc:description/>
  <dc:language>en-US</dc:language>
  <cp:lastModifiedBy>夏芒</cp:lastModifiedBy>
  <dcterms:modified xsi:type="dcterms:W3CDTF">2022-08-25T07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D8B288CF94068AA1DF6A1AA51CC2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